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raditional Arabic" w:hAnsi="Traditional Arabic"/>
          <w:b w:val="false"/>
          <w:b w:val="false"/>
          <w:bCs w:val="false"/>
          <w:sz w:val="28"/>
          <w:szCs w:val="28"/>
        </w:rPr>
      </w:pPr>
      <w:r>
        <w:rPr>
          <w:rFonts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 w:before="240" w:after="200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Y="214" w:topFromText="0" w:vertAnchor="text"/>
        <w:bidiVisual w:val="true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593"/>
      </w:tblGrid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برنامج الأكاديم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دراس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 برنامج اعتماد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اريخ إعداد الوصف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هداف البرنامج الأكاديم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 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Y="-9734" w:topFromText="0" w:vertAnchor="text"/>
        <w:bidiVisual w:val="true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فيزياء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الفيزي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فهام الطالب أساليب توليد الاشارة الكهرومغناطيسية وطرق انتشارها في الاوساط المختلفة وامكانية نقلها من مكان الى 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ذلك تمكن الطلبة من الحصول على المعرفة والفهم للاطار العملي في حقل الفيزياء ال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أنظمة السكون و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نواع 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أسس علم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الأهداف المهاراتية الخاصة بالبرنامج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الفيزياء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أنظمة 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عرض مواضيع المو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ركيز على مواضيع الحركة والسكو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فيزياء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ينرات دورية وعلى مدار المراحل الاربعة ولمختلف المواضيع  لتنمية التطور الشخصي لديهم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260" w:gutter="0" w:header="720" w:top="1079" w:footer="720" w:bottom="1079"/>
          <w:pgNumType w:start="0" w:fmt="decimal"/>
          <w:formProt w:val="false"/>
          <w:titlePg/>
          <w:textDirection w:val="lrTb"/>
          <w:docGrid w:type="default" w:linePitch="272" w:charSpace="8192"/>
        </w:sectPr>
      </w:pPr>
    </w:p>
    <w:tbl>
      <w:tblPr>
        <w:tblpPr w:bottomFromText="0" w:horzAnchor="margin" w:leftFromText="180" w:rightFromText="180" w:tblpX="0" w:tblpXSpec="center" w:tblpY="1411" w:topFromText="0" w:vertAnchor="page"/>
        <w:bidiVisual w:val="true"/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"/>
        <w:gridCol w:w="34"/>
        <w:gridCol w:w="490"/>
        <w:gridCol w:w="482"/>
        <w:gridCol w:w="521"/>
        <w:gridCol w:w="470"/>
        <w:gridCol w:w="1985"/>
        <w:gridCol w:w="284"/>
        <w:gridCol w:w="566"/>
        <w:gridCol w:w="8"/>
        <w:gridCol w:w="375"/>
        <w:gridCol w:w="137"/>
        <w:gridCol w:w="437"/>
        <w:gridCol w:w="54"/>
        <w:gridCol w:w="518"/>
        <w:gridCol w:w="492"/>
        <w:gridCol w:w="409"/>
        <w:gridCol w:w="574"/>
        <w:gridCol w:w="513"/>
        <w:gridCol w:w="512"/>
        <w:gridCol w:w="491"/>
        <w:gridCol w:w="492"/>
        <w:gridCol w:w="491"/>
        <w:gridCol w:w="492"/>
        <w:gridCol w:w="490"/>
        <w:gridCol w:w="491"/>
        <w:gridCol w:w="492"/>
        <w:gridCol w:w="491"/>
        <w:gridCol w:w="492"/>
        <w:gridCol w:w="490"/>
        <w:gridCol w:w="491"/>
        <w:gridCol w:w="881"/>
        <w:gridCol w:w="32"/>
      </w:tblGrid>
      <w:tr>
        <w:trPr>
          <w:trHeight w:val="526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0" w:type="dxa"/>
            <w:gridSpan w:val="2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1717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0" w:type="dxa"/>
            <w:gridSpan w:val="2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526" w:hRule="atLeast"/>
        </w:trPr>
        <w:tc>
          <w:tcPr>
            <w:tcW w:w="4639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4" w:type="dxa"/>
            <w:gridSpan w:val="19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510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9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2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معرفية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مهاراتية  الخاصة بالموضوع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وجدانية والقيمية</w:t>
            </w:r>
          </w:p>
        </w:tc>
        <w:tc>
          <w:tcPr>
            <w:tcW w:w="23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5</w:t>
            </w:r>
          </w:p>
        </w:tc>
        <w:tc>
          <w:tcPr>
            <w:tcW w:w="5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7</w:t>
            </w:r>
          </w:p>
        </w:tc>
        <w:tc>
          <w:tcPr>
            <w:tcW w:w="51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5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88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tl w:val="true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لثالثة</w:t>
            </w:r>
          </w:p>
        </w:tc>
        <w:tc>
          <w:tcPr>
            <w:tcW w:w="9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10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notechnology</w:t>
            </w:r>
          </w:p>
        </w:tc>
        <w:tc>
          <w:tcPr>
            <w:tcW w:w="8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ساسي</w:t>
            </w:r>
          </w:p>
        </w:tc>
        <w:tc>
          <w:tcPr>
            <w:tcW w:w="3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bidi="ar-IQ"/>
        </w:rPr>
      </w:pPr>
      <w:r>
        <w:rPr>
          <w:rFonts w:cs="Calibri" w:ascii="Calibri" w:hAnsi="Calibri"/>
          <w:sz w:val="22"/>
          <w:szCs w:val="22"/>
          <w:rtl w:val="true"/>
          <w:lang w:val="en-US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97" w:right="1797" w:gutter="0" w:header="709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8192"/>
        </w:sectPr>
        <w:pStyle w:val="Normal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pacing w:lineRule="auto" w:line="276" w:before="240" w:after="200"/>
        <w:rPr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1F4E79"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"/>
        <w:gridCol w:w="3170"/>
        <w:gridCol w:w="6259"/>
        <w:gridCol w:w="111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288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288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 العلمي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Semiconductor  materials –MAE331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 التي يدخل فيها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95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95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 علم المواد شبه الموصلة  الى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م الطالب خلال الكورس الدراسي فكرة عن ماهية المواد شبه الموصلة وتصنيفها وطرق تصنيعها وخواصها الاساسية اضافة الى طرق اختبار هذه المواد والتطبيقات الهندسية والفيزيائية للمواد شبه الموصل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vertAnchor="text" w:horzAnchor="margin" w:tblpXSpec="center" w:leftFromText="180" w:rightFromText="180" w:tblpY="-1261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كورس الدراسي فكرة ع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مواد شبه الموصلة والمبادئ الرئيسية لعلم أشباه الموصل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المواد شبه الموصلة الفرق بينهما ومميزات كل تصنيف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صنيع المواد شبه الموصلة ومميزات كل طريقة عن الأ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خواص المواد شبه الموصلة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شبه الموص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هاراتية  الخاصة بالموضوع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لمام بتصنيفات المواد شبه الموصلة والاختلاف بينه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مام بمختلف الخواص الفيزيائية والكيمائية للمواد شبه الموصلة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لمام بالخصائص المهمة لفحص واختبار المواد شبه الموصل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لمام بالتطبيقات العملية للمواد شبه الموصل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 xml:space="preserve">طريقة المحاضر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 التدريسي بإلقاء محاضرات تفصيلية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 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كورس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 الطالب على التفكير بأهمية التعرف على ماهية المواد شبه الموصلة وجميع المصطلحات التي تتعلق بتلك المو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لتفكير اهمية التعلرف والتفريق بين أنواع المواد شبه الموصل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لتفكير طرق تصنيع المواد شبه الموصلة ومميزات كل طريقة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 الطالب على التفكير في التطبيقات العملية للمواد شبه الموص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 xml:space="preserve">طريقة المحاضر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 التدريسي بإلقاء محاضرات تفصيلية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 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كورس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 العامة و التأهيلية المنقول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 أشباه الموصلات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قامة سمينرات خاصة للطلاب لغرض التطوير الذاتي لشخصياته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499" w:topFromText="0" w:vertAnchor="text"/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2"/>
        <w:gridCol w:w="1135"/>
        <w:gridCol w:w="1985"/>
        <w:gridCol w:w="2834"/>
        <w:gridCol w:w="1417"/>
        <w:gridCol w:w="1418"/>
      </w:tblGrid>
      <w:tr>
        <w:trPr>
          <w:trHeight w:val="538" w:hRule="atLeast"/>
        </w:trPr>
        <w:tc>
          <w:tcPr>
            <w:tcW w:w="986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 أو 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قدمة عن حزم الطاقة ويوضح المواد العازلة والموصلة وشبه الموصل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, energy band in solid, valance and conduction bands, insulators, conductors and semiconducto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خصائص الكهربائية للمواد وأنواع أشباه الموصلات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ind w:right="360" w:hanging="0"/>
              <w:jc w:val="lef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Electric properties of materials, types of semiconductors, intrinsic of semiconductors.</w:t>
            </w:r>
          </w:p>
          <w:p>
            <w:pPr>
              <w:pStyle w:val="Normal"/>
              <w:widowControl w:val="false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لى مستوي فيرمي لأشباه الموصلات النقية وغير النق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ermi – level in intrinsic &amp; extrinsic semiconductors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حاملات الشحنات الأغلبية والأقل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ind w:left="-52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Majority and minority carries ,     mobile charge carries &amp; immobile ions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توصيلية لأشباه الموصلات النقية وغير النق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ductivity of intrinsic &amp; extrinsic semiconductors, drift and diffusion,  P – N junctio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 تشكيل نضوب الطبقة للمفرق وحاجز الفولتية ومخطط حزم الطاق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Formation of depletion layer junction or barrier voltage, energy band diagram of P-N junction</w:t>
            </w:r>
          </w:p>
          <w:p>
            <w:pPr>
              <w:pStyle w:val="Normal"/>
              <w:widowControl w:val="false"/>
              <w:bidi w:val="0"/>
              <w:ind w:righ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انحياز العكسي والأمامي للمفرق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-523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Piz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otal width of the junction, Forward &amp; reverse biased P-N junction, characteristic of P-N junction dio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9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دلة السكون لبارامترات خصائص الدايود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284" w:firstLine="28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quation of the static characteristic diode parameters, derivation of junction resistance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نهيار المفرق وانهيار زينر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Junction breakdown, Zener breakdown, a valanch breakdown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نتقال وانتشار السعة والدائرة المكافئة للمفرق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Junction capacitance ( transition capacitance, diffusion capacitance), Equivalent circuit of P-N junction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د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عملية تصنيع الدايود وأنواع المفرق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ode fabrication, the ideal diode and the real diode, type of junction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طبيقات الأساسية لدايودات أشباه الموصلات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Default"/>
              <w:widowControl w:val="false"/>
              <w:bidi w:val="1"/>
              <w:jc w:val="right"/>
              <w:rPr>
                <w:color w:val="auto"/>
              </w:rPr>
            </w:pPr>
            <w:r>
              <w:rPr>
                <w:color w:val="auto"/>
              </w:rPr>
              <w:t>Main application of semiconductors diodes , special diode, Zener diode</w:t>
            </w:r>
            <w:r>
              <w:rPr>
                <w:color w:val="auto"/>
                <w:rtl w:val="true"/>
              </w:rPr>
              <w:t>.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تأثير النفق وظاهرة شوتكي للدايود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Default"/>
              <w:widowControl w:val="false"/>
              <w:bidi w:val="1"/>
              <w:jc w:val="right"/>
              <w:rPr/>
            </w:pPr>
            <w:r>
              <w:rPr>
                <w:color w:val="auto"/>
              </w:rPr>
              <w:t>Tunneling effect and tunnel diode, tunnel diode oscillator, varactor diode, schottky diode</w:t>
            </w:r>
            <w:r>
              <w:rPr>
                <w:color w:val="auto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أنواع الدايودات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color w:val="auto"/>
              </w:rPr>
              <w:t>PIN diode , step recovery diode, Gunn diode, impatt diode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ايود الانبعاث الضوئي وظاهرة تأثير هول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ght emitting diode, liquid crystal displays, P-N junction photodiode, Hall effect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tbl>
            <w:tblPr>
              <w:tblpPr w:bottomFromText="0" w:horzAnchor="margin" w:leftFromText="180" w:rightFromText="180" w:tblpX="0" w:tblpY="211" w:topFromText="0" w:vertAnchor="page"/>
              <w:bidiVisual w:val="true"/>
              <w:tblW w:w="98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08"/>
              <w:gridCol w:w="5953"/>
            </w:tblGrid>
            <w:tr>
              <w:trPr>
                <w:trHeight w:val="546" w:hRule="atLeast"/>
              </w:trPr>
              <w:tc>
                <w:tcPr>
                  <w:tcW w:w="9861" w:type="dxa"/>
                  <w:gridSpan w:val="2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2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نية التحتية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كتب المقررة المطلوبة 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center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3DFEE" w:val="clear"/>
                  <w:vAlign w:val="center"/>
                </w:tcPr>
                <w:p>
                  <w:pPr>
                    <w:pStyle w:val="Style14"/>
                    <w:widowControl w:val="false"/>
                    <w:bidi w:val="0"/>
                    <w:spacing w:lineRule="auto" w:line="240" w:before="0" w:after="0"/>
                    <w:ind w:left="786" w:hanging="0"/>
                    <w:contextualSpacing/>
                    <w:jc w:val="center"/>
                    <w:rPr>
                      <w:rFonts w:ascii="Cambria" w:hAnsi="Cambria"/>
                      <w:sz w:val="28"/>
                      <w:szCs w:val="28"/>
                    </w:rPr>
                  </w:pPr>
                  <w:r>
                    <w:rPr>
                      <w:rFonts w:ascii="Cambria" w:hAnsi="Cambria"/>
                      <w:sz w:val="28"/>
                      <w:sz w:val="28"/>
                      <w:szCs w:val="28"/>
                      <w:rtl w:val="true"/>
                    </w:rPr>
                    <w:t>لا يوجد كتب مقررة للمادة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6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راجع الرئيس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(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صادر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)</w:t>
                  </w:r>
                </w:p>
              </w:tc>
              <w:tc>
                <w:tcPr>
                  <w:tcW w:w="5953" w:type="dxa"/>
                  <w:tcBorders>
                    <w:top w:val="single" w:sz="8" w:space="0" w:color="4F81BD"/>
                    <w:left w:val="single" w:sz="6" w:space="0" w:color="4F81BD"/>
                    <w:bottom w:val="single" w:sz="4" w:space="0" w:color="000000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مكتبة الكلية للحصول على المصادر الاضافية  للمناهج الدراسية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rPr>
                      <w:rFonts w:ascii="Cambria" w:hAnsi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طلاع على المواقع الالكترونية العلمية للاطلاع على المستجدات الحديثة في المادة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كتب والمراجع التي يوصى بها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جلات العلم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,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,.......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shd w:color="auto" w:fill="D3DFEE" w:val="clear"/>
                  <w:vAlign w:val="center"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11"/>
                    </w:numPr>
                    <w:bidi w:val="0"/>
                    <w:jc w:val="both"/>
                    <w:rPr/>
                  </w:pPr>
                  <w:r>
                    <w:rPr/>
                    <w:t>Semiconductor radiation Detectors, Dr. Gerhard Lutz, 2</w:t>
                  </w:r>
                  <w:r>
                    <w:rPr>
                      <w:vertAlign w:val="superscript"/>
                    </w:rPr>
                    <w:t>nd</w:t>
                  </w:r>
                  <w:r>
                    <w:rPr/>
                    <w:t xml:space="preserve"> printing of 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ed 1999.</w:t>
                  </w:r>
                </w:p>
                <w:p>
                  <w:pPr>
                    <w:pStyle w:val="Style14"/>
                    <w:widowControl w:val="false"/>
                    <w:numPr>
                      <w:ilvl w:val="0"/>
                      <w:numId w:val="11"/>
                    </w:numPr>
                    <w:bidi w:val="0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/>
                    <w:t>Physics of semiconductor Devices, S.M. SZE and KWOK.K.NG. third  ed. 2007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3DFEE" w:val="clear"/>
                  <w:vAlign w:val="center"/>
                </w:tcPr>
                <w:p>
                  <w:pPr>
                    <w:pStyle w:val="Style14"/>
                    <w:widowControl w:val="false"/>
                    <w:tabs>
                      <w:tab w:val="clear" w:pos="720"/>
                      <w:tab w:val="right" w:pos="426" w:leader="none"/>
                    </w:tabs>
                    <w:bidi w:val="0"/>
                    <w:spacing w:lineRule="auto" w:line="240" w:before="0" w:after="0"/>
                    <w:contextualSpacing/>
                    <w:jc w:val="left"/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spacing w:lineRule="auto" w:line="276" w:before="0" w:after="240"/>
        <w:rPr>
          <w:rFonts w:cs="Arial"/>
          <w:b/>
          <w:b/>
          <w:bCs/>
          <w:color w:val="1F497D"/>
          <w:sz w:val="36"/>
          <w:szCs w:val="36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9" w:top="993" w:footer="709" w:bottom="156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92"/>
      <w:gridCol w:w="954"/>
      <w:gridCol w:w="4294"/>
    </w:tblGrid>
    <w:tr>
      <w:trPr>
        <w:trHeight w:val="151" w:hRule="atLeast"/>
      </w:trPr>
      <w:tc>
        <w:tcPr>
          <w:tcW w:w="4292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4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2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4294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4292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4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4294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9"/>
      <w:gridCol w:w="1325"/>
      <w:gridCol w:w="5960"/>
    </w:tblGrid>
    <w:tr>
      <w:trPr>
        <w:trHeight w:val="151" w:hRule="atLeast"/>
      </w:trPr>
      <w:tc>
        <w:tcPr>
          <w:tcW w:w="5959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4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596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5959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5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596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0"/>
      <w:gridCol w:w="831"/>
      <w:gridCol w:w="3741"/>
    </w:tblGrid>
    <w:tr>
      <w:trPr>
        <w:trHeight w:val="151" w:hRule="atLeast"/>
      </w:trPr>
      <w:tc>
        <w:tcPr>
          <w:tcW w:w="374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7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374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link w:val="Heading5Char"/>
    <w:qFormat/>
    <w:rsid w:val="00a33251"/>
    <w:pPr>
      <w:keepNext w:val="true"/>
      <w:spacing w:lineRule="exact" w:line="400"/>
      <w:outlineLvl w:val="4"/>
    </w:pPr>
    <w:rPr>
      <w:rFonts w:cs="Times New Roman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link w:val="Style12"/>
    <w:qFormat/>
    <w:rsid w:val="003d742a"/>
    <w:rPr>
      <w:rFonts w:cs="Traditional Arabic"/>
      <w:lang w:val="en-US" w:eastAsia="en-US" w:bidi="ar-SA"/>
    </w:rPr>
  </w:style>
  <w:style w:type="character" w:styleId="Style11" w:customStyle="1">
    <w:name w:val="رقم صفحة"/>
    <w:basedOn w:val="DefaultParagraphFont"/>
    <w:qFormat/>
    <w:rsid w:val="003d742a"/>
    <w:rPr/>
  </w:style>
  <w:style w:type="character" w:styleId="BalloonTextChar" w:customStyle="1">
    <w:name w:val="Balloon Text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Char1" w:customStyle="1">
    <w:name w:val="رأس صفحة Char"/>
    <w:link w:val="Style13"/>
    <w:uiPriority w:val="99"/>
    <w:qFormat/>
    <w:rsid w:val="00807de1"/>
    <w:rPr>
      <w:rFonts w:cs="Traditional Arabic"/>
    </w:rPr>
  </w:style>
  <w:style w:type="character" w:styleId="Heading5Char" w:customStyle="1">
    <w:name w:val="Heading 5 Char"/>
    <w:link w:val="Heading5"/>
    <w:qFormat/>
    <w:rsid w:val="00a33251"/>
    <w:rPr>
      <w:rFonts w:cs="Simplified Arabic"/>
      <w:szCs w:val="28"/>
    </w:rPr>
  </w:style>
  <w:style w:type="character" w:styleId="InternetLink">
    <w:name w:val="Hyperlink"/>
    <w:rsid w:val="00ae35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عنوان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Style12" w:customStyle="1">
    <w:name w:val="تذييل صفحة"/>
    <w:basedOn w:val="Normal"/>
    <w:link w:val="Char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رأس صفحة"/>
    <w:basedOn w:val="Normal"/>
    <w:link w:val="Char1"/>
    <w:uiPriority w:val="99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2f1537"/>
    <w:pPr/>
    <w:rPr>
      <w:rFonts w:ascii="Tahoma" w:hAnsi="Tahoma" w:cs="Times New Roman"/>
      <w:sz w:val="16"/>
      <w:szCs w:val="16"/>
      <w:lang w:val="x-none" w:eastAsia="x-none"/>
    </w:rPr>
  </w:style>
  <w:style w:type="paragraph" w:styleId="Style14" w:customStyle="1">
    <w:name w:val="سرد الفقرات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6b6d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ediumShading1-Accent2">
    <w:name w:val="Medium Shading 1 Accent 2"/>
    <w:basedOn w:val="TableNormal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-Accent11">
    <w:name w:val="Light List - Accent 11"/>
    <w:basedOn w:val="TableNormal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1">
    <w:name w:val="Grid Table 2 - Accent 31"/>
    <w:basedOn w:val="TableNormal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1">
    <w:name w:val="Grid Table 4 - Accent 31"/>
    <w:basedOn w:val="TableNormal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1">
    <w:name w:val="Grid Table 4 - Accent 41"/>
    <w:basedOn w:val="TableNormal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MediumGrid1-Accent1">
    <w:name w:val="Medium Grid 1 Accent 1"/>
    <w:basedOn w:val="TableNormal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TableGrid">
    <w:name w:val="Table Grid"/>
    <w:basedOn w:val="TableNormal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1">
    <w:name w:val="Medium Grid 2 Accent 1"/>
    <w:basedOn w:val="TableNormal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27880-B326-4EBD-92E8-106A58E22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1660</Words>
  <Characters>9465</Characters>
  <CharactersWithSpaces>11103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54:00Z</dcterms:created>
  <dc:creator>Lez</dc:creator>
  <dc:description/>
  <dc:language>en-US</dc:language>
  <cp:lastModifiedBy>Ali Nadhim</cp:lastModifiedBy>
  <cp:lastPrinted>2019-04-13T20:35:00Z</cp:lastPrinted>
  <dcterms:modified xsi:type="dcterms:W3CDTF">2023-01-24T09:26:00Z</dcterms:modified>
  <cp:revision>4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